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AÇÃO DE INDENIZAÇÃO - DANOS MORAIS - PROTESTO DE TÍTULO - CONTRA-RAZ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____ª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 - 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ABELIONATO ____________, por sua procuradora firmatária nos autos da Ação Indenizatória por Danos Morais e Materiais </w:t>
      </w:r>
    </w:p>
    <w:p>
      <w:pPr>
        <w:pStyle w:val="Normal"/>
        <w:rPr/>
      </w:pPr>
      <w:r>
        <w:rPr/>
        <w:t xml:space="preserve">que lhe move _________ LTDA., vem respeitosamente à presença de V. Exa., apresentar CONTRA-RAZÕES na Apelação interposta </w:t>
      </w:r>
    </w:p>
    <w:p>
      <w:pPr>
        <w:pStyle w:val="Normal"/>
        <w:rPr/>
      </w:pPr>
      <w:r>
        <w:rPr/>
        <w:t>pela Demandante supra, consoante faculta o Art. 518 c/c o Art. 508, ambos do CPC., requerendo sua juntada e regular proces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EM - ____________ - 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:     _________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o:      TABELIONATO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CONTRA- RAZÕES DE APELAÇÃO PELO APELADO</w:t>
      </w:r>
    </w:p>
    <w:p>
      <w:pPr>
        <w:pStyle w:val="Normal"/>
        <w:rPr/>
      </w:pPr>
      <w:r>
        <w:rPr/>
        <w:t xml:space="preserve">                              </w:t>
      </w:r>
      <w:r>
        <w:rPr/>
        <w:t>COLENDA CÂMARA</w:t>
      </w:r>
    </w:p>
    <w:p>
      <w:pPr>
        <w:pStyle w:val="Normal"/>
        <w:rPr/>
      </w:pPr>
      <w:r>
        <w:rPr/>
        <w:t xml:space="preserve">                           </w:t>
      </w:r>
      <w:r>
        <w:rPr/>
        <w:t>EMÉRITOS JULG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peitável sentença de fls. 181/184, bem apreciando o que consta no Caderno processual, decidiu de forma incensurável e com </w:t>
      </w:r>
    </w:p>
    <w:p>
      <w:pPr>
        <w:pStyle w:val="Normal"/>
        <w:rPr/>
      </w:pPr>
      <w:r>
        <w:rPr/>
        <w:t>fundamento inquestionável, razões pelas quais espera-se não seja refor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conformidade da Recorrente, manifestada através do presente Recurso, não merece prosperar, pois vem através de novos argumentos e </w:t>
      </w:r>
    </w:p>
    <w:p>
      <w:pPr>
        <w:pStyle w:val="Normal"/>
        <w:rPr/>
      </w:pPr>
      <w:r>
        <w:rPr/>
        <w:t>juntada de documentos a desvirtuar o posicionamento do pensamento do ínclito julgador monocrá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pôde inferir de todo o alegado e no curso do processo, restou mais do que comprovado que as alegações da Apelante, na </w:t>
      </w:r>
    </w:p>
    <w:p>
      <w:pPr>
        <w:pStyle w:val="Normal"/>
        <w:rPr/>
      </w:pPr>
      <w:r>
        <w:rPr/>
        <w:t>forma exposta, não merecem gua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respeito a essa DD. Côrte, de forma singela, passa-se a discorrer sobre o 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ma, discorre a Apelante sobre o suposto dano material, moral e afixação do "quantum" arbitrado. Apresenta novos argumentos, </w:t>
      </w:r>
    </w:p>
    <w:p>
      <w:pPr>
        <w:pStyle w:val="Normal"/>
        <w:rPr/>
      </w:pPr>
      <w:r>
        <w:rPr/>
        <w:t>documentos e modalidade de cálculo como sugestão par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proposta a demanda indenizatória, o valor mensurado pelo dano correspondia à título de danos morais o correspondente a cem </w:t>
      </w:r>
    </w:p>
    <w:p>
      <w:pPr>
        <w:pStyle w:val="Normal"/>
        <w:rPr/>
      </w:pPr>
      <w:r>
        <w:rPr/>
        <w:t xml:space="preserve">vezes o valor do título protestado, e à título de danos materiais custas e honorários pagos sobre 24 processos em trâm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, nas razões de Apelação, vem a Apelante requerer a majoração da condenação para 2 vezes o valor das 24 ações propostas contra a </w:t>
      </w:r>
    </w:p>
    <w:p>
      <w:pPr>
        <w:pStyle w:val="Normal"/>
        <w:rPr/>
      </w:pPr>
      <w:r>
        <w:rPr/>
        <w:t>Apelante, valor representativo de danos materiais, segundo item 11 (fls. 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 cumpre record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15 - A apelação devolverá ao tribunal o conhecimento da matéria impug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rve a Apelação para inovar a defesa e incluir temática ou documentos não ventilados anteriormente no feito. A falta de oportuno </w:t>
      </w:r>
    </w:p>
    <w:p>
      <w:pPr>
        <w:pStyle w:val="Normal"/>
        <w:rPr/>
      </w:pPr>
      <w:r>
        <w:rPr/>
        <w:t xml:space="preserve">prequestionamento, como a juntada de novos documentos é matéria que deveria ter sido ser acenada na petição inicial da demanda ou no </w:t>
      </w:r>
    </w:p>
    <w:p>
      <w:pPr>
        <w:pStyle w:val="Normal"/>
        <w:rPr/>
      </w:pPr>
      <w:r>
        <w:rPr/>
        <w:t>curso do processo, razão pela qual não é lícito a Apelante inovar na segunda instância em razão do princípio da eventu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nossos tribunais é pacífico esse posi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OS NOVOS - só se admitem quando destinados a fazerem prova de fatos ocorridos depois dos articulados. não se </w:t>
      </w:r>
    </w:p>
    <w:p>
      <w:pPr>
        <w:pStyle w:val="Normal"/>
        <w:rPr/>
      </w:pPr>
      <w:r>
        <w:rPr/>
        <w:t xml:space="preserve">conhecem, pois, dos juntados a apelação com inobservância do art. 397 do CPC. ___ decisão : Negado Provimento. unânime. (TARGS - </w:t>
      </w:r>
    </w:p>
    <w:p>
      <w:pPr>
        <w:pStyle w:val="Normal"/>
        <w:rPr/>
      </w:pPr>
      <w:r>
        <w:rPr/>
        <w:t>Apc. 24322- de 25/03/1981- 3ª Câmara Cível - Relator: Ernani Grae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FEITOS - "Recurso. Razões de recorrer. Efeito devolutivo - As razões de recorrer se traduzem em conteúdo do recurso e </w:t>
      </w:r>
    </w:p>
    <w:p>
      <w:pPr>
        <w:pStyle w:val="Normal"/>
        <w:rPr/>
      </w:pPr>
      <w:r>
        <w:rPr/>
        <w:t xml:space="preserve">devem ser pautadas pela "litiscontestatio", não podendo a parte inovar na causa de pedir, a exemplo do que restou julga do pelo juiz (art. </w:t>
      </w:r>
    </w:p>
    <w:p>
      <w:pPr>
        <w:pStyle w:val="Normal"/>
        <w:rPr/>
      </w:pPr>
      <w:r>
        <w:rPr/>
        <w:t xml:space="preserve">128 CPC). Disso resulta que somente a matéria que estiver contida nas "razões recursais" será ungida com o efeito devolutivo. Fora dessa </w:t>
      </w:r>
    </w:p>
    <w:p>
      <w:pPr>
        <w:pStyle w:val="Normal"/>
        <w:rPr/>
      </w:pPr>
      <w:r>
        <w:rPr/>
        <w:t xml:space="preserve">via instrumental não haverá como o tribunal pronunciar-se sobre matéria colocada "a latere" do recurso." (TRT 2ª R. - AC. 02950213183 - </w:t>
      </w:r>
    </w:p>
    <w:p>
      <w:pPr>
        <w:pStyle w:val="Normal"/>
        <w:rPr/>
      </w:pPr>
      <w:r>
        <w:rPr/>
        <w:t>5ª T. - Rel. Juiz Francisco Antônio de Oliveira - DOESP 12.06.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OS JUNTADOS - COM AS RAZÕES DE APELAÇÃO. Deles não se conhece se não podem ser considerados, </w:t>
      </w:r>
    </w:p>
    <w:p>
      <w:pPr>
        <w:pStyle w:val="Normal"/>
        <w:rPr/>
      </w:pPr>
      <w:r>
        <w:rPr/>
        <w:t xml:space="preserve">tecnicamente, documentos novos. inteligência do art. 397 do Código de Processo Civil. decisão : Negado Provimento. unânime. (TARGS. </w:t>
      </w:r>
    </w:p>
    <w:p>
      <w:pPr>
        <w:pStyle w:val="Normal"/>
        <w:rPr/>
      </w:pPr>
      <w:r>
        <w:rPr/>
        <w:t>APC 29419, de 25/11/82 - 4ªCâmara Cível. Relator Luiz Melibio Uiracaba Mach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- MATÉRIAS NÃO SUSCITADAS EM PRIMEIRO GRAU - NÃO-CONHECIMENTO. O exame do recurso deve se </w:t>
      </w:r>
    </w:p>
    <w:p>
      <w:pPr>
        <w:pStyle w:val="Normal"/>
        <w:rPr/>
      </w:pPr>
      <w:r>
        <w:rPr/>
        <w:t xml:space="preserve">restringir a questões debatidas em primeiro grau, sendo defeso ao recorrente inovar sua tese na fase (TJMS - AC - Classe B - XVII - Nº </w:t>
      </w:r>
    </w:p>
    <w:p>
      <w:pPr>
        <w:pStyle w:val="Normal"/>
        <w:rPr/>
      </w:pPr>
      <w:r>
        <w:rPr/>
        <w:t>48.777-0 - Costa Rica - 1ª T. C. - Rel. Des. Elpídio Helvécio Chaves Martins - J. 07.04.199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efeso ao recorrente inovar na segunda instância, ventilando matéria não descortinada na formação do contraditório. (TJMS - AC - Classe </w:t>
      </w:r>
    </w:p>
    <w:p>
      <w:pPr>
        <w:pStyle w:val="Normal"/>
        <w:rPr/>
      </w:pPr>
      <w:r>
        <w:rPr/>
        <w:t>B - XVII - N. 47.011-3 - Ponta Porã - 1ª T. C. - Rel. Des. Hildebrando Coelho Neto - J. 09.06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- APELAÇÃO - MATÉRIA ARGÜIDA MAS QUE NÃO INTEGROU A LITISCONTESTAÇÃO - </w:t>
      </w:r>
    </w:p>
    <w:p>
      <w:pPr>
        <w:pStyle w:val="Normal"/>
        <w:rPr/>
      </w:pPr>
      <w:r>
        <w:rPr/>
        <w:t xml:space="preserve">IMPOSSIBILIDADE DE SER APRECIADA EM SEGUNDO GRAU - Não pode o apelante inovar, impugnando no recurso, aquilo que </w:t>
      </w:r>
    </w:p>
    <w:p>
      <w:pPr>
        <w:pStyle w:val="Normal"/>
        <w:rPr/>
      </w:pPr>
      <w:r>
        <w:rPr/>
        <w:t>não submeteu ao Juízo de Primeiro Grau. (TJSC - AC 96.003831-0 - Chapecó - Rel. Des. Amaral e Silva - 3ª C.C. - J. 27.08.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amente observa-se que na audiência realizada em _________, (fls. 180), encontra-se declarado e ratificado a intenção de não haver </w:t>
      </w:r>
    </w:p>
    <w:p>
      <w:pPr>
        <w:pStyle w:val="Normal"/>
        <w:rPr/>
      </w:pPr>
      <w:r>
        <w:rPr/>
        <w:t>mais provas a serem produzidas, por ambas 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julga-se prejudicado a Apelante quanto a fixação da condenação, vindo inoportunamente juntar documentos no intuito de auferir </w:t>
      </w:r>
    </w:p>
    <w:p>
      <w:pPr>
        <w:pStyle w:val="Normal"/>
        <w:rPr/>
      </w:pPr>
      <w:r>
        <w:rPr/>
        <w:t>vantagem a ma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erdade está a Apelante a aventurar no mundo jurídico, sob o disfarce da existência de um suposto dano Moral, almejando um </w:t>
      </w:r>
    </w:p>
    <w:p>
      <w:pPr>
        <w:pStyle w:val="Normal"/>
        <w:rPr/>
      </w:pPr>
      <w:r>
        <w:rPr/>
        <w:t xml:space="preserve">verdadeiro leilão na área subjetiva, que é o Dano M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 nova tese discorre sobre o dano moral e dano material de forma individualizada, trazendo ao recurso doutrina de ilustres </w:t>
      </w:r>
    </w:p>
    <w:p>
      <w:pPr>
        <w:pStyle w:val="Normal"/>
        <w:rPr/>
      </w:pPr>
      <w:r>
        <w:rPr/>
        <w:t xml:space="preserve">personalidades que abrilhantam a temática, porém, ao fazer o requerimento final de suas razões, requer, tão-somente, o valor anteriormente </w:t>
      </w:r>
    </w:p>
    <w:p>
      <w:pPr>
        <w:pStyle w:val="Normal"/>
        <w:rPr/>
      </w:pPr>
      <w:r>
        <w:rPr/>
        <w:t xml:space="preserve">alegado como dano mate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-se contudo que a Apelante acha-se insatisfeita com o arbitramento na condenação, considerando apenas simbólica, e um </w:t>
      </w:r>
    </w:p>
    <w:p>
      <w:pPr>
        <w:pStyle w:val="Normal"/>
        <w:rPr/>
      </w:pPr>
      <w:r>
        <w:rPr/>
        <w:t xml:space="preserve">verdadeiro prêmio ao Apelado. Ocorre, no mundo subjetivo, que a palavra "condenação", traz por si só uma imensa carga de abalo a </w:t>
      </w:r>
    </w:p>
    <w:p>
      <w:pPr>
        <w:pStyle w:val="Normal"/>
        <w:rPr/>
      </w:pPr>
      <w:r>
        <w:rPr/>
        <w:t>moralidade do indivíduo ou entidade condenado, tanto quanto ao valor declarado ou até 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bem dito o julgador "a quo", o dano postulado encontra-se "supervalorizado", por certo que o valor da condenação não deve vir </w:t>
      </w:r>
    </w:p>
    <w:p>
      <w:pPr>
        <w:pStyle w:val="Normal"/>
        <w:rPr/>
      </w:pPr>
      <w:r>
        <w:rPr/>
        <w:t>encontro com a auferição de lucros e vantagens, e sim, objetivar a não incidência do f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nte para ilustrar, colaciona-se, algumas decisões dos nossos Tribunais sobre o assu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NIZAÇÃO - DANO MORAL - Protesto indevido de títulos de pessoa jurídica - recurso parcialmente provido para reduzir a </w:t>
      </w:r>
    </w:p>
    <w:p>
      <w:pPr>
        <w:pStyle w:val="Normal"/>
        <w:rPr/>
      </w:pPr>
      <w:r>
        <w:rPr/>
        <w:t xml:space="preserve">condenação ao dobro do valor do primeiro título protestado, afastada a litigância de má-fé. Decisão: unânime (DP.: MF 2002/44 - </w:t>
      </w:r>
    </w:p>
    <w:p>
      <w:pPr>
        <w:pStyle w:val="Normal"/>
        <w:rPr/>
      </w:pPr>
      <w:r>
        <w:rPr/>
        <w:t>BOLETIM 7 - JTA-LEX 133/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NIZAÇÃO - DANO MORAL - pessoa jurídica - protesto de títulos - dívida quitada - valor - possuindo a pessoa jurídica legítimo </w:t>
      </w:r>
    </w:p>
    <w:p>
      <w:pPr>
        <w:pStyle w:val="Normal"/>
        <w:rPr/>
      </w:pPr>
      <w:r>
        <w:rPr/>
        <w:t xml:space="preserve">interesse de ordem imaterial, faz jus a indenização por dano moral, assegurada no art. 5º, X, da CF/88, em decorrência do protesto de título </w:t>
      </w:r>
    </w:p>
    <w:p>
      <w:pPr>
        <w:pStyle w:val="Normal"/>
        <w:rPr/>
      </w:pPr>
      <w:r>
        <w:rPr/>
        <w:t xml:space="preserve">efetivado posteriormente a quitação da dívida, por acarretar abalo de seu conceito no mercado em que atua. por aplicação analógica do art. </w:t>
      </w:r>
    </w:p>
    <w:p>
      <w:pPr>
        <w:pStyle w:val="Normal"/>
        <w:rPr/>
      </w:pPr>
      <w:r>
        <w:rPr/>
        <w:t xml:space="preserve">1531 do CC, admissível a fixação do quantum indenizatório, decorrente do protesto indevido de título, no valor correspondente ao dobro do </w:t>
      </w:r>
    </w:p>
    <w:p>
      <w:pPr>
        <w:pStyle w:val="Normal"/>
        <w:rPr/>
      </w:pPr>
      <w:r>
        <w:rPr/>
        <w:t>consignado na cártula. Decisão unânime. (TAMG. APC. 01601961-9/00 DJ.: 26/05/94 DJ.: 6ª CÂMARA CÍ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SMO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. CÍVEL 192701-9 7A. C. CIVIL REL. JUIZ G. AUGUSTO 27.04.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. INF. 194369-9/1 3 A. C. CIVIL REL. JUIZ K. CARVALHO 27.03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O INDEVIDO. DANO MORAL. Abalo de crédito. Critério balizador.- Estabelece-se a indenização pelo dano moral no dobro </w:t>
      </w:r>
    </w:p>
    <w:p>
      <w:pPr>
        <w:pStyle w:val="Normal"/>
        <w:rPr/>
      </w:pPr>
      <w:r>
        <w:rPr/>
        <w:t xml:space="preserve">do valor do título indevidamente protestado. art. 1531 do CC e par. único do art. 42 da Lei nº 8078/90 (Código de Defesa do </w:t>
      </w:r>
    </w:p>
    <w:p>
      <w:pPr>
        <w:pStyle w:val="Normal"/>
        <w:rPr/>
      </w:pPr>
      <w:r>
        <w:rPr/>
        <w:t xml:space="preserve">Consumidor). Decisão: Provimento. Unânime. (TARGS. APC. 193178712, de 24/11/93. 3ª Câmara Cível - Relator : Luiz Otavio Mazeron </w:t>
      </w:r>
    </w:p>
    <w:p>
      <w:pPr>
        <w:pStyle w:val="Normal"/>
        <w:rPr/>
      </w:pPr>
      <w:r>
        <w:rPr/>
        <w:t>Coim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PLICATA. NULIDADE. PROTESTO INDEVIDO. CANCELAMENTO. DANO MORAL. INDENIZAÇÃO. HONORÁRIOS. O </w:t>
      </w:r>
    </w:p>
    <w:p>
      <w:pPr>
        <w:pStyle w:val="Normal"/>
        <w:rPr/>
      </w:pPr>
      <w:r>
        <w:rPr/>
        <w:t xml:space="preserve">irregular protesto de duplicatas regularmente sacadas em razão de compra e venda não leva a declaração de sua nulidade, mas ao </w:t>
      </w:r>
    </w:p>
    <w:p>
      <w:pPr>
        <w:pStyle w:val="Normal"/>
        <w:rPr/>
      </w:pPr>
      <w:r>
        <w:rPr/>
        <w:t xml:space="preserve">cancelamento dos registros respectivos. Dano moral mensurado no dobro do valor dos títulos protestados, em atenção ao caso concreto. </w:t>
      </w:r>
    </w:p>
    <w:p>
      <w:pPr>
        <w:pStyle w:val="Normal"/>
        <w:rPr/>
      </w:pPr>
      <w:r>
        <w:rPr/>
        <w:t>Decisão : Provimento Parcial. Unânime. (TARGS. APC. 195195813, de 11/06/1996, 9ª Câmara Cível -RELATOR : Breno Moreira Mu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CLARATÓRIA DE NULIDADE DE PROTESTO DE TÍTULO CAMBIAL, CUMULADA COM INDENIZAÇÃO POR </w:t>
      </w:r>
    </w:p>
    <w:p>
      <w:pPr>
        <w:pStyle w:val="Normal"/>
        <w:rPr/>
      </w:pPr>
      <w:r>
        <w:rPr/>
        <w:t xml:space="preserve">DANO MORAL. INEXISTÊNCIA DE CAUSA PARA EMISSÃO DOS TÍTULOS. CONDENAÇÃO AO PAGAMENTO DO </w:t>
      </w:r>
    </w:p>
    <w:p>
      <w:pPr>
        <w:pStyle w:val="Normal"/>
        <w:rPr/>
      </w:pPr>
      <w:r>
        <w:rPr/>
        <w:t xml:space="preserve">DOBRO DO VALOR DOS TÍTULOS PROTESTADOS. Deve ser decretada a nulidade dos títulos bem como dos protestos realizados, </w:t>
      </w:r>
    </w:p>
    <w:p>
      <w:pPr>
        <w:pStyle w:val="Normal"/>
        <w:rPr/>
      </w:pPr>
      <w:r>
        <w:rPr/>
        <w:t xml:space="preserve">vez que não houve causalidade para a emissão dos mesmos. O critério adotado para estabelecer e quantificar a indenização pelo abalo de </w:t>
      </w:r>
    </w:p>
    <w:p>
      <w:pPr>
        <w:pStyle w:val="Normal"/>
        <w:rPr/>
      </w:pPr>
      <w:r>
        <w:rPr/>
        <w:t xml:space="preserve">crédito leva em conta o disposto no parágrafo único do art. 42 do Código Brasileiro de Defesa do Consumidor e art. 1531 do Código Civil. </w:t>
      </w:r>
    </w:p>
    <w:p>
      <w:pPr>
        <w:pStyle w:val="Normal"/>
        <w:rPr/>
      </w:pPr>
      <w:r>
        <w:rPr/>
        <w:t>Apelo improvido.(TARGS. APC. 196002760, de 18/04/1996, 2ª Câmara Cível, Rel: Franciso Jose Moe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O INDEVIDO - DANO MORAL - ABALO DE CRÉDITO CRITÉRIO BALIZADOR. Estabelece-se a indenização pelo dano </w:t>
      </w:r>
    </w:p>
    <w:p>
      <w:pPr>
        <w:pStyle w:val="Normal"/>
        <w:rPr/>
      </w:pPr>
      <w:r>
        <w:rPr/>
        <w:t xml:space="preserve">moral no dobro do valor do título indevidamente protestado. art. 1531 do CC e parágrafo único do art. 42 da Lei nº 8.078/90 (Código de </w:t>
      </w:r>
    </w:p>
    <w:p>
      <w:pPr>
        <w:pStyle w:val="Normal"/>
        <w:rPr/>
      </w:pPr>
      <w:r>
        <w:rPr/>
        <w:t>Defesa do Consumidor). (Apelação Cível nº 193178712, 3ª Câmara Cível do TARS, Rel. Luiz Otávio Mazeron Coimbra, 24.11.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O MORAL. PESSOA JURÍDICA. - Em princípio, ante resistência existente na doutrina e jurisprudência, é incabível tal indenização à </w:t>
      </w:r>
    </w:p>
    <w:p>
      <w:pPr>
        <w:pStyle w:val="Normal"/>
        <w:rPr/>
      </w:pPr>
      <w:r>
        <w:rPr/>
        <w:t xml:space="preserve">pessoa jurídica ___ Indenização reduzida ao dobro dos valores dos cheques devolvidos, com base em precedentes da Câmara. (Apelação </w:t>
      </w:r>
    </w:p>
    <w:p>
      <w:pPr>
        <w:pStyle w:val="Normal"/>
        <w:rPr/>
      </w:pPr>
      <w:r>
        <w:rPr/>
        <w:t>Cível nº 196120901, 2ª Câmara Cível do TARS, Cruz Alta, Rel. Marco Aurélio dos Santos Caminha. j. 26.06.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NIZAÇÃO - DANO MORAL - PESSOA JURÍDICA - PROTESTO DE TÍTULOS DÍVIDA QUITADA - VALOR - Por </w:t>
      </w:r>
    </w:p>
    <w:p>
      <w:pPr>
        <w:pStyle w:val="Normal"/>
        <w:rPr/>
      </w:pPr>
      <w:r>
        <w:rPr/>
        <w:t xml:space="preserve">aplicação analógica do art. 1531 do CC, admissível a fixação do quantum indenizatório, decorrente do protesto indevido de título, no valor </w:t>
      </w:r>
    </w:p>
    <w:p>
      <w:pPr>
        <w:pStyle w:val="Normal"/>
        <w:rPr/>
      </w:pPr>
      <w:r>
        <w:rPr/>
        <w:t>correspondente ao dobro do consignado na cárt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sp 58.660-7, Julg. em 03.06.97, conhecido por mai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smo 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. Cível 192701-9 7ªC.Civil Rel. Juiz G. Augusto 27.04.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. Inf. 194369-9/1 3ªC.Civil Rel. Juiz K. Carvalho 27.03.9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. Cível 241641-1 3ªC.Civil Rel. Juiz K. Carvalho 08.10.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certo que a Apelante alegou vários prejuízos sofridos em decorrência do fato, de ordem moral e material. Inovou o presente Recurso, </w:t>
      </w:r>
    </w:p>
    <w:p>
      <w:pPr>
        <w:pStyle w:val="Normal"/>
        <w:rPr/>
      </w:pPr>
      <w:r>
        <w:rPr/>
        <w:t xml:space="preserve">quando requerer seja "considerado procedente o pedido de danos materiais e aumentando o quantum arbitrado pelos danos morais, </w:t>
      </w:r>
    </w:p>
    <w:p>
      <w:pPr>
        <w:pStyle w:val="Normal"/>
        <w:rPr/>
      </w:pPr>
      <w:r>
        <w:rPr/>
        <w:t xml:space="preserve">conquanto, estabelecidos os mesmos parâmetros usados pelo juiz a quo, condene o réu ao pagamento de 24 (vinte e quatro) vezes o </w:t>
      </w:r>
    </w:p>
    <w:p>
      <w:pPr>
        <w:pStyle w:val="Normal"/>
        <w:rPr/>
      </w:pPr>
      <w:r>
        <w:rPr/>
        <w:t>quantum fixados em danos morais..." (g.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de esquecer-se como bem sustentou o ilustre julgador... "No que pertine aos danos materiais, não restaram esses comprovados, no </w:t>
      </w:r>
    </w:p>
    <w:p>
      <w:pPr>
        <w:pStyle w:val="Normal"/>
        <w:rPr/>
      </w:pPr>
      <w:r>
        <w:rPr/>
        <w:t xml:space="preserve">que pertine ao nexo de causalidade entre a conduta do demandado e desembolso referido pela parte suplicante."... "...Com efeito, a uma, </w:t>
      </w:r>
    </w:p>
    <w:p>
      <w:pPr>
        <w:pStyle w:val="Normal"/>
        <w:rPr/>
      </w:pPr>
      <w:r>
        <w:rPr/>
        <w:t>não há comprovação efetiva de que o fato tenha resultado em prejuízo à suplicante..." (g.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uma vez postulado danos materiais e esse restaram comprovado inexistem, não há que falar-se em majoração de valores, a </w:t>
      </w:r>
    </w:p>
    <w:p>
      <w:pPr>
        <w:pStyle w:val="Normal"/>
        <w:rPr/>
      </w:pPr>
      <w:r>
        <w:rPr/>
        <w:t xml:space="preserve">qualquer título, devendo ser reconhecido por essa Côrte, através da manutenção da sentença, que a equidade, direito e justiça comungaram </w:t>
      </w:r>
    </w:p>
    <w:p>
      <w:pPr>
        <w:pStyle w:val="Normal"/>
        <w:rPr/>
      </w:pPr>
      <w:r>
        <w:rPr/>
        <w:t>entre si na sentença 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1:00Z</dcterms:created>
  <dc:creator>Cliente</dc:creator>
  <dc:description/>
  <cp:keywords/>
  <dc:language>en-US</dc:language>
  <cp:lastModifiedBy>Cliente</cp:lastModifiedBy>
  <dcterms:modified xsi:type="dcterms:W3CDTF">2008-06-03T23:21:00Z</dcterms:modified>
  <cp:revision>1</cp:revision>
  <dc:subject/>
  <dc:title>      AÇÃO DE INDENIZAÇÃO - DANOS MORAIS - PROTESTO DE TÍTULO - CONTRA-RAZÕES</dc:title>
</cp:coreProperties>
</file>